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mesafe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1-01/html/2013-2598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omesafe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 Nov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9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9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5 Nov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11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01/html/2013-2598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1:00Z</dcterms:created>
  <dc:creator/>
  <dc:description/>
  <cp:keywords/>
  <dc:language>en-US</dc:language>
  <cp:lastModifiedBy/>
  <dcterms:modified xsi:type="dcterms:W3CDTF">2013-11-05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95</vt:lpwstr>
  </property>
</Properties>
</file>